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 w:type="textWrapping" w:clear="all"/>
      </w:r>
      <w:r>
        <w:rPr>
          <w:rFonts w:cs="Times New Roman" w:ascii="Times New Roman" w:hAnsi="Times New Roman"/>
          <w:sz w:val="28"/>
          <w:szCs w:val="28"/>
          <w:lang w:eastAsia="ru-RU"/>
        </w:rPr>
        <w:t>В интересах содействия государственным органам в обеспечении соблюдения государственными гражданскими служащими Российской Федерации требований к служебному поведению, а также содействия в урегулировании конфликта интересов, способного привести к причинению вреда законным интересам граждан, организаций, общества, субъекта Российской Федерации или Российской Федерации, в федеральных органах исполнительной власти создаются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Указом Президента Российской Федерации от 3 марта 2007 г. № 269 (Ссылк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в ФГУП Издатцентр «Марка» приказом № 82 от 15.04.2013 утверждён состав Комиссии ФГУП Издатцентр «Марка» по соблюдению требований к служебному поведению сотрудниками на Предприятии (Ссылк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лан мероприятий о противодействии коррупции в ФГУП Издатцентр «Марка» на 2013–2015 гг. (Ссылка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>PDF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работе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123242, Россия, Москва, Большая Грузинская ул., 4/6, строение 9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office@marka-art.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фик работы и номера телефонов «горячей линии» (отдел кадров ФГУП Издатцентр «Марка», обеспечивающий деятельность комиссии): </w:t>
        <w:br/>
        <w:t xml:space="preserve">понедельник – четверг с 9:00 до 18:00, </w:t>
        <w:br/>
        <w:t xml:space="preserve">пятница с 9:00 до 16:45, </w:t>
        <w:br/>
        <w:t>контактные телефоны:</w:t>
      </w:r>
      <w:r>
        <w:rPr>
          <w:rFonts w:cs="Times New Roman" w:ascii="Times New Roman" w:hAnsi="Times New Roman"/>
          <w:sz w:val="28"/>
          <w:szCs w:val="28"/>
        </w:rPr>
        <w:t xml:space="preserve"> +7 (499) 254-03-28, +7 (499) 766-71-62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rka-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0:00Z</dcterms:created>
  <dc:creator>mihailova</dc:creator>
  <dc:description/>
  <dc:language>en-US</dc:language>
  <cp:lastModifiedBy>chihacheva</cp:lastModifiedBy>
  <cp:lastPrinted>2014-10-10T11:43:00Z</cp:lastPrinted>
  <dcterms:modified xsi:type="dcterms:W3CDTF">2014-10-14T09:10:00Z</dcterms:modified>
  <cp:revision>2</cp:revision>
  <dc:subject/>
  <dc:title/>
</cp:coreProperties>
</file>