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о Приказом </w:t>
      </w:r>
    </w:p>
    <w:p>
      <w:pPr>
        <w:pStyle w:val="Normal"/>
        <w:autoSpaceDE w:val="false"/>
        <w:spacing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нерального директора  АО «Марка»</w:t>
      </w:r>
    </w:p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 марта № 37 2017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б антикоррупционной политик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кционерного общества «Мар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Моск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«Об антикоррупционной политике Акционерного общества «Марка» (далее «Положение») разработано в целях защиты прав и свобод граждан, обеспечения законности, правопорядка и общественной безопасности и является базовым документом АО «Марка»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и в интересах АО «Марка»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5.12.2008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коррупции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нтикоррупционные меры АО «Марка» направлены на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целей настоящего положения используются следующие основные поняти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АО «Марка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коррупцион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 АО «Марка», направленная на создание эффективной системы противодействия коррупции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генный фа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вление или совокупность явлений, порождающих  коррупционные правонарушения или способствующие их распространению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АО «Марка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ПОЛОЖЕНИЯ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ожение отражает приверженность АО «Марка» и ее руководства высоким этическим стандартам и принципам открытого предоставления информации об оказываемых услугах, производимых работах, устанавливаемых обществом тарифах, а также стремление АО «Марка» к усовершенствованию корпоративной культуры, следованию лучшим практикам корпоративного управления и поддержанию деловой репутации общества на должном уровн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О «Марка» ставит перед собой цели: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нимизировать риск вовлечения общества - руководства и работников (сотрудников) АО «Марка» независимо от занимаемой должности в коррупционную деятельность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у контрагентов, сотрудников и иных лиц единообразное понимание настоящего Положения АО «Марка» о неприятии коррупции в любых формах и проявлениях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АО «Марка» и сотрудникам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менить в обязанность сотрудников АО «Марка»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НЦИПЫ ПОЛОЖЕНИЯ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се сотрудники АО «Марка»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Генеральный директор АО «Марка»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нципы и требования настоящего Положения распространяются на контрагентов и представителей АО «Марка»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Генеральный директор, заместители и руководители структурных подразделений АО «Марка» формирую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создании системы мер против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О «Марка»</w:t>
      </w:r>
      <w:r>
        <w:rPr>
          <w:rFonts w:cs="Times New Roman" w:ascii="Times New Roman" w:hAnsi="Times New Roman"/>
          <w:sz w:val="28"/>
          <w:szCs w:val="28"/>
        </w:rPr>
        <w:t xml:space="preserve"> основываться на следующих ключевых принципах противодействия коррупци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инцип соответствия работы общества действующему законодательству и общепринятым нормам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обществу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 Принцип личного примера руководств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 Принцип вовлеченности работников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 Принцип соразмерности антикоррупционных процедур риску корруп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общества, ее руководителя и сотрудников в коррупционную деятельность, осуществляется с учетом существующих в деятельности предприятия коррупционных рисков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 Принцип эффективности антикоррупционных процедур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 компа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 Принцип ответственности и неотвратимости наказа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обществ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щества за реализацию внутриорганизационной антикоррупционной политик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 Принцип постоянного контроля и регулярного мониторинг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АНТИКОРРУПЦИОННОЕ ЗАКОНОДАТЕЛЬСТВ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АО «Марка», включая всех сотрудников,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 учетом изложенного всем сотрудникам АО «Марка»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АРКИ И ПРЕДСТАВИТЕЛЬСКИЕ РАСХО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дарки, которые сотрудники от имени АО «Марка» могут предоставлять другим лицам и организациям, подарки, которые сотрудники, в связи с их деятельностью в АО «Марка», могут получать от других лиц и организаций, а также представительские расходы, в том числе - расходы сотрудников АО «Марка» на деловое гостеприимство, должны одновременно соответствовать следующим критериям: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ть прямо связанными с законными целями деятельности АО «Марка» или общенациональными праздниками и применимыми в соответствии с финансовым состоянием общества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аться по согласованию с генеральным директором АО «Марка»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создавать репутационного риска для АО «Марка»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отиворечить принципам и требованиям настоящего Положения, другим внутренним документам АО «Марка» и нормам применимого законодательств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е допускаются подарки от имени АО «Марка»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ЧАСТИЕ В БЛАГОТВОРИТЕЛЬНЫХ МЕРОПРИЯТ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ОНСОРСКОЙ ДЕЯТЕЛЬНОСТИ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АО «Марка» может принять решение об участии в благотворительных мероприятиях и спонсорской деятельности в соразмерной зависимости от финансового состояния обществ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бюджет и план участия в мероприятии и деятельности согласуются с советом директоров АО «Марка»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ЗАИМОДЕЙСТВИЕ С ГОСУДАРСТВЕННЫМИ СЛУЖАЩИ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АО «Марка»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общества в коммерческой деятельности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2. 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ЗАИМОДЕЙСТВИЕ С СОТРУДНИКАМИ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АО «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 В </w:t>
      </w:r>
      <w:r>
        <w:rPr>
          <w:rFonts w:cs="Times New Roman" w:ascii="Times New Roman" w:hAnsi="Times New Roman"/>
          <w:sz w:val="28"/>
          <w:szCs w:val="28"/>
        </w:rPr>
        <w:t xml:space="preserve">АО «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ся безопасные, конфиденциальные и доступные средства информирования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ко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исьменное заявление на имя генерального директора или ответственного за соблюдение антикоррупционной политики или личное обращение; 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генерального директора </w:t>
      </w:r>
      <w:r>
        <w:rPr>
          <w:rFonts w:cs="Times New Roman" w:ascii="Times New Roman" w:hAnsi="Times New Roman"/>
          <w:sz w:val="28"/>
          <w:szCs w:val="28"/>
        </w:rPr>
        <w:t xml:space="preserve">АО «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А КОНРАГЕНТОВ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АО «Марка» и ее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АО «Марка» осуществляет выбор контрагентов для поставки товаров, оказания ей работ и услуг на основании Положения о закупке товаров, работ, услуг АО «Марка», основными принципами которого является отбор контрагента по наилучшим конкурентным ценам, критериям, которые устанавливает: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ынка предлагаемых услуг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общества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0.3. АО «Марка» 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В соответствии с антикоррупционной оговоркой </w:t>
      </w:r>
      <w:r>
        <w:rPr>
          <w:rFonts w:cs="Times New Roman" w:ascii="Times New Roman" w:hAnsi="Times New Roman"/>
          <w:sz w:val="28"/>
          <w:szCs w:val="28"/>
        </w:rPr>
        <w:t xml:space="preserve">ПАО «РУК»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контрагенты (партнеры) обязаны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5. В соответствии с антикоррупционной оговоркой при возникновении у </w:t>
      </w:r>
      <w:r>
        <w:rPr>
          <w:rFonts w:cs="Times New Roman" w:ascii="Times New Roman" w:hAnsi="Times New Roman"/>
          <w:sz w:val="28"/>
          <w:szCs w:val="28"/>
        </w:rPr>
        <w:t xml:space="preserve">ПАО «РУ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ых (разумных и добросовестных) свидетельств нарушения контрагентами антикоррупционного законодательства, 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</w:t>
      </w:r>
      <w:r>
        <w:rPr>
          <w:rFonts w:cs="Times New Roman" w:ascii="Times New Roman" w:hAnsi="Times New Roman"/>
          <w:sz w:val="28"/>
          <w:szCs w:val="28"/>
        </w:rPr>
        <w:t xml:space="preserve">АО «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е контрагентом и дает право предприят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</w:t>
      </w:r>
      <w:r>
        <w:rPr>
          <w:rFonts w:cs="Times New Roman" w:ascii="Times New Roman" w:hAnsi="Times New Roman"/>
          <w:sz w:val="28"/>
          <w:szCs w:val="28"/>
        </w:rPr>
        <w:t xml:space="preserve">АО «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НУТРЕННИЙ КОНТРОЛЬ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1. Контроль документирования операций хозяйственной деятельности АО «Марка» прежде всего связан с обязанностью ведения финансовой (бухгалтерской) отчетности общества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6:00Z</dcterms:created>
  <dc:creator>Пользователь</dc:creator>
  <dc:description/>
  <cp:keywords/>
  <dc:language>en-US</dc:language>
  <cp:lastModifiedBy>marchenko</cp:lastModifiedBy>
  <cp:lastPrinted>2014-04-15T09:10:00Z</cp:lastPrinted>
  <dcterms:modified xsi:type="dcterms:W3CDTF">2017-07-26T12:44:00Z</dcterms:modified>
  <cp:revision>7</cp:revision>
  <dc:subject/>
  <dc:title>УТВЕРЖДАЮ</dc:title>
</cp:coreProperties>
</file>